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-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spacing w:before="0" w:after="0"/>
        <w:ind w:left="142" w:right="2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142"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ปดาห์ที่กำลังจะ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ของการ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็ถือได้ว่าเริ่มที่คุ้นเคยกับโรงเรียน คณะครูและนักเรียนแล้ว  การปฏิบัติงานในหน้าที่การสอนเริ่มง่ายขึ้น  แต่ด้วยสภาพนักเรียนที่ค่อนข้างอ่อนทำให้ ในบางชั่วโมง ทำการสอนไม่ทันตามแผน  จึงต้องยกยอดเป็นในชั่วโมงถัดไป และในวันพุธ 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ซึ่งเป็นวั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โลก ซึ่ง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ร่วมกับโรงพยาบาลวชิระภูเก็ต กำหนดจัดงานวันสิ่งแวดล้อมโลก และทางผู้จัดงานขอเชิญกลุ่มงานสิ่งแวดล้อมของโรงเรียนไปสาธิตการทำผลิตภัณฑ์ที่เป็นมิตรกับสิ่งแวดล้อม  ได้แก่ น้ำยาล้างจาน น้ำยาเอนกประสงค์ น้ำยาซักผ้า สบู่เหลว เป็นต้น ซึ่งเป็นการพานักเรียนออกนอกสถานที่ครั้งแรกของผม ซึ่งเดินทางไปพร้อมกับครูพี่เลี้ยงและนักเรียนอี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 แต่ก็ไม่ได้เหนื่อยอย่างที่คิด คือ นอกจากการ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กเรียนยังสวมบทบาทเป็นแม่ค้าขายผลิตภัณฑ์ ได้เงินทั้งหมด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งินสนับสนุนจากผู้ว่าราชการจังหวัด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ไมตรี อินทุสุต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เป็นขวัญและกำลังใจแก่เด็กๆที่จะมีแรงสร้างผลิตภัณฑ์ดีดีต่อไป  สำหรับในส่วนของการสอน สัปดาห์นี้นอกจากการสอนตามตารางแล้วยังมีการเข้าสอนแทนอีกหลายชั่วโมง เนื่องจากครูในโรงเรียนส่วนใหญ่ติดประชุม จึงฝากงานไว้ และก็ผ่านไปได้ด้วยดีสำหรับการฝึกสอ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ที่ผ่านมา</w:t>
      </w:r>
    </w:p>
    <w:p>
      <w:pPr>
        <w:pStyle w:val="Normal"/>
        <w:spacing w:before="0" w:after="0"/>
        <w:ind w:left="142"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2" w:right="9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4:00Z</dcterms:created>
  <dc:creator>Jame</dc:creator>
  <dc:description/>
  <cp:keywords/>
  <dc:language>en-US</dc:language>
  <cp:lastModifiedBy>Jame</cp:lastModifiedBy>
  <dcterms:modified xsi:type="dcterms:W3CDTF">2013-06-07T08:11:00Z</dcterms:modified>
  <cp:revision>9</cp:revision>
  <dc:subject/>
  <dc:title/>
</cp:coreProperties>
</file>