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7-3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ฤษภาคม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2556</w:t>
      </w:r>
    </w:p>
    <w:p>
      <w:pPr>
        <w:pStyle w:val="Normal"/>
        <w:spacing w:before="0" w:after="0"/>
        <w:ind w:left="142" w:right="23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ind w:left="142" w:right="9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ั้งแต่วันอาทิตย์ที่ 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ข้าอบรมในโครงการพัฒนาทักษะการคิดตามหลักสูตรบูรณาการ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  กิจกรรม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พัฒนาหลักสูตรบูรณาการ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สู่ประชาคมอาเซียน  ซึ่งเป็นการร่างหลักสูตรอาเซียนศึกษา โดยสรุปได้ว่าให้ในรายวิชาอาเซียนศึกษาสัปดาห์ละ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ในชั่วโมงประชุมของทุกสัปดาห์   และสัปดาห์นี้  การเรียนการสอนค่อนข้างยุ่งยาก เนื่องจากในสัปดาห์นี้มีกิจกรรมที่ครูผู้สอนส่วนใหญ่ต้องเข้าอบรม ทำให้เกิดคาบว่างจึงต้องเข้าสอนแทน และในส่วนความรับผิดชอบที่ข้าพเจ้าได้รับมอบหมายคือ การปรับปรุงศูนย์การเรียนรู้ธนาคารขยะ  การวางแผนผังของศูนย์ฯ การทำป้ายศูนย์ฯ  และอีกหนึ่งหน้าที่คือ รับผิดชอบในการส่งนักเรียนเข้าประกวดผลงานในโครงการสร้างสรรค์สิ่งประดิษฐ์จากวัสดุเหลือใช้ 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ของกรมส่งเสริมคุณ</w:t>
      </w:r>
      <w:r>
        <w:rPr>
          <w:rFonts w:ascii="TH SarabunPSK" w:hAnsi="TH SarabunPSK" w:cs="TH SarabunPSK"/>
          <w:sz w:val="32"/>
          <w:sz w:val="32"/>
          <w:szCs w:val="32"/>
        </w:rPr>
        <w:t>ภาพสิ่งแวดล้อม ส่วนในเรื่องของการสอน ยังพบปัญหาในด้านการควบคุมชั้นเรียน ในบางครั้งยังคุมไม่ได้แต่เริ่มดีขึ้นเรื่อยๆ เนื่องจากแรงจูงใจในเรื่องการทดลอง  ทำให้นักเรียนเกิดความสนใจ ซึ่งทำให้ทราบว่านักเรียนชอบทำกิจกรรมมากกว่าการนั่งเรียน</w:t>
      </w:r>
    </w:p>
    <w:p>
      <w:pPr>
        <w:pStyle w:val="Normal"/>
        <w:spacing w:before="0" w:after="0"/>
        <w:ind w:left="142" w:right="9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42" w:right="9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42" w:right="9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4:00Z</dcterms:created>
  <dc:creator>Jame</dc:creator>
  <dc:description/>
  <cp:keywords/>
  <dc:language>en-US</dc:language>
  <cp:lastModifiedBy>Jame</cp:lastModifiedBy>
  <dcterms:modified xsi:type="dcterms:W3CDTF">2013-06-02T02:50:00Z</dcterms:modified>
  <cp:revision>3</cp:revision>
  <dc:subject/>
  <dc:title/>
</cp:coreProperties>
</file>