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กำหนดการประเมิ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ศูนย์การศึกษานอกระบบและการศึกษาตามอัธยาศัย 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สรรคบุรี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ชัยนาท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วั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อังคาร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11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กันยาย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พ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๒๕๕๕</w:t>
      </w:r>
    </w:p>
    <w:p>
      <w:pPr>
        <w:pStyle w:val="Normal"/>
        <w:ind w:firstLine="567"/>
        <w:rPr/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๘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 – 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ผู้ประเมินภายนอกพร้อมกันที่สถานศึกษา  สังเกตสภาพการจัดการศึกษา</w:t>
      </w:r>
    </w:p>
    <w:p>
      <w:pPr>
        <w:pStyle w:val="Normal"/>
        <w:ind w:right="-309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๐๐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ประชุมกับผู้บริหารสถานศึกษาและทีมงาน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พื่อให้เข้าใจวัตถุประสงค์ของการประเมิน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๓๐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ึกษาแผนการจัดการศึกษาของสถานศึกษา และรับฟัง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การ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สรุปผลการดำเนินงาน</w:t>
      </w:r>
    </w:p>
    <w:p>
      <w:pPr>
        <w:pStyle w:val="Normal"/>
        <w:ind w:firstLine="567"/>
        <w:rPr/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                                    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จากผู้บริหารสถานศึกษาอย่างเป็นกัลยาณมิตร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– 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ักรับประทานอาหาร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๐ – 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สังเกต สัมภาษณ์ผู้เรีย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/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ผู้รับบริการ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/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ผู้ที่เกี่ยวข้องเพื่อรวบรวมข้อมูลหลักฐาน</w:t>
      </w:r>
    </w:p>
    <w:p>
      <w:pPr>
        <w:pStyle w:val="Normal"/>
        <w:ind w:right="-85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– ๑๖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ผู้ประเมินประชุมสรุปผลการประเมินในวันแรก </w:t>
      </w:r>
    </w:p>
    <w:p>
      <w:pPr>
        <w:pStyle w:val="Normal"/>
        <w:ind w:right="-85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๖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๔๐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ดินทางกลับ</w:t>
      </w:r>
    </w:p>
    <w:p>
      <w:pPr>
        <w:pStyle w:val="Normal"/>
        <w:ind w:right="-856" w:hanging="0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cs="TH SarabunPSK;Arial Unicode MS" w:ascii="TH SarabunPSK;Arial Unicode MS" w:hAnsi="TH SarabunPSK;Arial Unicode MS"/>
          <w:sz w:val="8"/>
          <w:szCs w:val="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วั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พุธ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12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กันยาย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พ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๒๕๕๕</w:t>
      </w:r>
    </w:p>
    <w:p>
      <w:pPr>
        <w:pStyle w:val="Normal"/>
        <w:ind w:right="-49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๘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 – 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ประชุมกับคณะกรรมการฝ่ายต่าง ๆ ตัวแทนชุมชน สถานประกอบการ และศิษย์เก่า</w:t>
      </w:r>
    </w:p>
    <w:p>
      <w:pPr>
        <w:pStyle w:val="Normal"/>
        <w:ind w:right="-496" w:firstLine="567"/>
        <w:rPr/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                                  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หรือผู้รับบริการ เพื่อรวบรวมข้อมูลผลการดำเนินงาน </w:t>
      </w:r>
    </w:p>
    <w:p>
      <w:pPr>
        <w:pStyle w:val="Normal"/>
        <w:ind w:right="-49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๓๐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ลงพื้นที่ตามแผนการจัดการศึกษาเพื่อพัฒนาอาชีพและทักษะชีวิตเพื่อเก็บรวบรวม</w:t>
      </w:r>
    </w:p>
    <w:p>
      <w:pPr>
        <w:pStyle w:val="Normal"/>
        <w:ind w:right="-496" w:hanging="0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ข้อมูลจากผู้รับบริการ</w:t>
      </w:r>
    </w:p>
    <w:p>
      <w:pPr>
        <w:pStyle w:val="Normal"/>
        <w:ind w:right="-49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– 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ักรับประทานอาหาร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๐ – 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ก็บรวบรวมข้อมูลจากผู้รับบริการในแหล่งเรียนรู้ชุมชนเพิ่มเติม </w:t>
      </w:r>
    </w:p>
    <w:p>
      <w:pPr>
        <w:pStyle w:val="Normal"/>
        <w:ind w:right="-856" w:firstLine="567"/>
        <w:rPr/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– ๑๖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ผู้ประเมินสรุปผลการตรวจเยี่ยมในวันที่สอง </w:t>
      </w:r>
    </w:p>
    <w:p>
      <w:pPr>
        <w:pStyle w:val="Normal"/>
        <w:ind w:right="-85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๗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๐๐                   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ดินทางกลับ</w:t>
      </w:r>
    </w:p>
    <w:p>
      <w:pPr>
        <w:pStyle w:val="Normal"/>
        <w:ind w:right="-856" w:hanging="0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cs="TH SarabunPSK;Arial Unicode MS" w:ascii="TH SarabunPSK;Arial Unicode MS" w:hAnsi="TH SarabunPSK;Arial Unicode MS"/>
          <w:sz w:val="8"/>
          <w:szCs w:val="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วั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พฤหัสบดี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13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กันยายน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 พ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๒๕๕๕</w:t>
      </w:r>
    </w:p>
    <w:p>
      <w:pPr>
        <w:pStyle w:val="Normal"/>
        <w:ind w:right="-49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๘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 – 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คณะกรรมการผู้ประเมินประชุมร่วมกันเพื่อสรุปผลการประเมินในภาพรวม 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๐๐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ประชุมกับผู้บริหาร ทีมงาน  และผู้แทนในพื้นที่เพื่อสอบทานข้อมูลที่ได้รับและ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                               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ึกษาข้อมูลเพิ่มเติมในประเด็นที่ยังไม่ชัดเจน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๒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– 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ักรับประทานอาหาร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๓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๐ – ๑๔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ณะกรรมการผู้ประเมินประชุมเตรียมการเพื่อนำเสนอผลประเมิน</w:t>
      </w:r>
    </w:p>
    <w:p>
      <w:pPr>
        <w:pStyle w:val="Normal"/>
        <w:ind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๔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– 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ณะกรรมการผู้ประเมินพูดคุยกับผู้บริหารสถานศึกษาเกี่ยวกับผลการประเมิ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-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ุณภาพก่อนนำเสนอรายงานผลการประเมินโดยวาจาต่อสถานศึกษา</w:t>
      </w:r>
    </w:p>
    <w:p>
      <w:pPr>
        <w:pStyle w:val="Normal"/>
        <w:ind w:right="-167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๕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–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๖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๓๐ 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ณะกรรมการผู้ประเมินภายนอกรายงานผลการประเมินคุณภาพโดยวาจาต่อผู้บริหาร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ณะกรรมการสถานศึกษา บุคลากรสถานศึกษา  และบุคลากรที่เกี่ยวข้อง</w:t>
      </w:r>
    </w:p>
    <w:p>
      <w:pPr>
        <w:pStyle w:val="Normal"/>
        <w:ind w:right="-856" w:firstLine="567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๑๗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๐๐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ดินทางกลับ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sectPr>
      <w:type w:val="nextPage"/>
      <w:pgSz w:w="11906" w:h="16838"/>
      <w:pgMar w:left="1134" w:right="10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2:00Z</dcterms:created>
  <dc:creator>iLLuSioN</dc:creator>
  <dc:description/>
  <dc:language>en-US</dc:language>
  <cp:lastModifiedBy>Mr.Robin ThaiSaKonWindows Se7en V5</cp:lastModifiedBy>
  <dcterms:modified xsi:type="dcterms:W3CDTF">2012-09-10T05:34:00Z</dcterms:modified>
  <cp:revision>3</cp:revision>
  <dc:subject/>
  <dc:title/>
</cp:coreProperties>
</file>