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</w:rPr>
        <w:t>ตัวอย่าง การวางแผนการดำเนินงานวิจัย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36"/>
        <w:gridCol w:w="655"/>
        <w:gridCol w:w="655"/>
        <w:gridCol w:w="656"/>
        <w:gridCol w:w="655"/>
        <w:gridCol w:w="655"/>
        <w:gridCol w:w="656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ั้นตอนการวิจัย  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-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-1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เอกสารและ กลุ่มตัวอย่า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ร้างแบบสอบถาม </w:t>
            </w:r>
            <w:r>
              <w:rPr/>
              <w:t xml:space="preserve">/ </w:t>
            </w:r>
            <w:r>
              <w:rPr/>
              <w:t>ทดสอ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ก็บรวบรวมข้อมู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วิเคราะห์ข้อมูล </w:t>
            </w:r>
            <w:r>
              <w:rPr/>
              <w:t xml:space="preserve">/ </w:t>
            </w:r>
            <w:r>
              <w:rPr/>
              <w:t>สรุป</w:t>
            </w:r>
            <w:r>
              <w:rPr/>
              <w:t xml:space="preserve">/ </w:t>
            </w:r>
            <w:r>
              <w:rPr/>
              <w:t>เขียน รายงา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ตรวจสอบความถูกต้อง และแก้ไ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1:00Z</dcterms:created>
  <dc:creator>chatubhoomb</dc:creator>
  <dc:description/>
  <cp:keywords/>
  <dc:language>en-US</dc:language>
  <cp:lastModifiedBy>chatubhoomb</cp:lastModifiedBy>
  <cp:lastPrinted>2011-06-20T15:07:00Z</cp:lastPrinted>
  <dcterms:modified xsi:type="dcterms:W3CDTF">2011-06-20T08:11:00Z</dcterms:modified>
  <cp:revision>2</cp:revision>
  <dc:subject/>
  <dc:title> ตัวอย่าง การวางแผนการดำเนินงานวิจัย</dc:title>
</cp:coreProperties>
</file>